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79705</wp:posOffset>
                </wp:positionH>
                <wp:positionV relativeFrom="page">
                  <wp:posOffset>1745615</wp:posOffset>
                </wp:positionV>
                <wp:extent cx="7200265" cy="7200265"/>
                <wp:effectExtent l="6985" t="698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7200360"/>
                          <a:chOff x="0" y="0"/>
                          <a:chExt cx="7200360" cy="72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720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3096360"/>
                            <a:ext cx="1007640" cy="100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4.15pt;margin-top:137.45pt;width:566.95pt;height:566.95pt" coordorigin="283,2749" coordsize="11339,1133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65935</wp:posOffset>
                </wp:positionH>
                <wp:positionV relativeFrom="page">
                  <wp:posOffset>3073400</wp:posOffset>
                </wp:positionV>
                <wp:extent cx="4027805" cy="150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4"/>
                              <w:ind w:left="138" w:right="11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8"/>
                                <w:w w:val="100"/>
                                <w:sz w:val="10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15" w:before="53" w:after="0"/>
                              <w:ind w:left="16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1"/>
                                <w:w w:val="100"/>
                                <w:sz w:val="10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15pt;height:118.6pt;mso-wrap-distance-left:5.7pt;mso-wrap-distance-right:5.7pt;mso-wrap-distance-top:5.7pt;mso-wrap-distance-bottom:5.7pt;margin-top:242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4"/>
                        <w:ind w:left="138" w:right="11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8"/>
                          <w:w w:val="100"/>
                          <w:sz w:val="10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15" w:before="53" w:after="0"/>
                        <w:ind w:left="16" w:right="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1"/>
                          <w:w w:val="100"/>
                          <w:sz w:val="10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65935</wp:posOffset>
                </wp:positionH>
                <wp:positionV relativeFrom="page">
                  <wp:posOffset>6210300</wp:posOffset>
                </wp:positionV>
                <wp:extent cx="4027805" cy="1506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4"/>
                              <w:ind w:left="138" w:right="11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8"/>
                                <w:w w:val="100"/>
                                <w:sz w:val="10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15" w:before="53" w:after="0"/>
                              <w:ind w:left="16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1"/>
                                <w:w w:val="100"/>
                                <w:sz w:val="10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15pt;height:118.6pt;mso-wrap-distance-left:5.7pt;mso-wrap-distance-right:5.7pt;mso-wrap-distance-top:5.7pt;mso-wrap-distance-bottom:5.7pt;margin-top:489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4"/>
                        <w:ind w:left="138" w:right="11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8"/>
                          <w:w w:val="100"/>
                          <w:sz w:val="10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15" w:before="53" w:after="0"/>
                        <w:ind w:left="16" w:right="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1"/>
                          <w:w w:val="100"/>
                          <w:sz w:val="10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6:33:00Z</dcterms:created>
  <dc:creator/>
  <dc:description/>
  <dc:language>en-US</dc:language>
  <cp:lastModifiedBy/>
  <dcterms:modified xsi:type="dcterms:W3CDTF">2018-02-13T16:50:00Z</dcterms:modified>
  <cp:revision>0</cp:revision>
  <dc:subject/>
  <dc:title>1-Round-Label-Per-A4-Sheet-200-mm-outer-28-mm-inner Flexilabels template</dc:title>
</cp:coreProperties>
</file>